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屬法條：土地登記規則第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autoSpaceDE w:val="false"/>
        <w:spacing w:lineRule="exact" w:line="460"/>
        <w:ind w:left="2299" w:hanging="22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公布日期文號】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內授中辦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046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autoSpaceDE w:val="false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要旨】財團法人榮民榮眷基金會得依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，承受已故榮民無人繼承之耕地</w:t>
      </w:r>
    </w:p>
    <w:p>
      <w:pPr>
        <w:pStyle w:val="Normal"/>
        <w:autoSpaceDE w:val="false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內容】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查行政院農業委員會前參酌法務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法律字第</w:t>
      </w:r>
      <w:r>
        <w:rPr>
          <w:rFonts w:eastAsia="標楷體" w:cs="標楷體" w:ascii="標楷體" w:hAnsi="標楷體"/>
          <w:sz w:val="28"/>
          <w:szCs w:val="28"/>
        </w:rPr>
        <w:t>10403512790</w:t>
      </w:r>
      <w:r>
        <w:rPr>
          <w:rFonts w:ascii="標楷體" w:hAnsi="標楷體" w:cs="標楷體" w:eastAsia="標楷體"/>
          <w:sz w:val="28"/>
          <w:szCs w:val="28"/>
        </w:rPr>
        <w:t>號函之研析意見，以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農企字第</w:t>
      </w:r>
      <w:r>
        <w:rPr>
          <w:rFonts w:eastAsia="標楷體" w:cs="標楷體" w:ascii="標楷體" w:hAnsi="標楷體"/>
          <w:sz w:val="28"/>
          <w:szCs w:val="28"/>
        </w:rPr>
        <w:t>1040243437</w:t>
      </w:r>
      <w:r>
        <w:rPr>
          <w:rFonts w:ascii="標楷體" w:hAnsi="標楷體" w:cs="標楷體" w:eastAsia="標楷體"/>
          <w:sz w:val="28"/>
          <w:szCs w:val="28"/>
        </w:rPr>
        <w:t>號函表示，考量財團法人榮民榮眷基金會之捐助成立係因法律規定，秉承主管機關交付之任務所依法設置，以從事臺灣地區與大陸地區人民關係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兩岸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至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規定之事務，且對於承受之遺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農業發展條例定義之耕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非來自一般私人買賣或受讓之法律行為，具代政府執行之公權力委辦管理性質，同意依法務部研析認為兩岸條例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，屬農業發展條例特別規定之意見辦理。本部尊重該會為農業發展條例法規主管機關所為之見解，準此，財團法人榮民榮眷基金會得依兩岸條例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申請承受已故榮民無人繼承之耕地，不受農業發展條例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之限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6:00Z</dcterms:created>
  <dc:creator>301000000A</dc:creator>
  <dc:description/>
  <cp:keywords/>
  <dc:language>en-US</dc:language>
  <cp:lastModifiedBy>HOLXP</cp:lastModifiedBy>
  <dcterms:modified xsi:type="dcterms:W3CDTF">2016-03-07T03:26:00Z</dcterms:modified>
  <cp:revision>2</cp:revision>
  <dc:subject>財團法人榮民榮眷基金會得依臺灣地區與大陸地區人民關係條例第68條第4項規定，承受已故榮民無人繼承之耕地</dc:subject>
  <dc:title>財團法人榮民榮眷基金會得依臺灣地區與大陸地區人民關係條例第68條第4項規定，承受已故榮民無人繼承之耕地</dc:title>
</cp:coreProperties>
</file>